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Tender for the Manufacture, Supply, Delivery and Installation of Fiberglass Watertanks, Galvanized Steel Platform and Vinyl Collapsible Tank as part of ERDF Project ERDF.05.121 – Wildlife Rehabilitation Centre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ERDF.05.0121 – Tender 027</w:t>
      </w:r>
    </w:p>
    <w:p>
      <w:pPr>
        <w:pStyle w:val="Header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11-25T12:30:00Z</dcterms:modified>
  <cp:revision>13</cp:revision>
  <dc:subject/>
  <dc:title/>
</cp:coreProperties>
</file>