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bookmarkStart w:id="0" w:name="_Hlk34172468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the manufacture, supply and installation of a Platform Lift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  <w:bookmarkStart w:id="1" w:name="_Hlk34172468"/>
      <w:bookmarkStart w:id="2" w:name="_Hlk34172468"/>
      <w:bookmarkEnd w:id="2"/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0-15T11:46:00Z</dcterms:modified>
  <cp:revision>11</cp:revision>
  <dc:subject/>
  <dc:title/>
</cp:coreProperties>
</file>