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4172468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the supply, delivery and installation of Security Systems (CCTV, Intercom, Intruder Alarm System, and Fire System), as part of ERDF Project ERDF.05.121 – Wildlife Rehabilitation Centre / ERDF.05.0121 – Tender 01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  <w:bookmarkStart w:id="1" w:name="_Hlk34172468"/>
      <w:bookmarkStart w:id="2" w:name="_Hlk34172468"/>
      <w:bookmarkEnd w:id="2"/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9-24T22:27:00Z</dcterms:modified>
  <cp:revision>11</cp:revision>
  <dc:subject/>
  <dc:title/>
</cp:coreProperties>
</file>