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Drilling of a Sea-Water Borehole and Installation of Pump and Pipeworks and Commissioning thereof at Xrobb L-Għaġin Natural Park as part of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11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01T21:04:00Z</dcterms:modified>
  <cp:revision>8</cp:revision>
  <dc:subject/>
  <dc:title/>
</cp:coreProperties>
</file>