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val="en-GB" w:eastAsia="en-GB"/>
        </w:rPr>
      </w:pPr>
      <w:bookmarkStart w:id="0" w:name="RANGE!A1"/>
      <w:r>
        <w:rPr>
          <w:rFonts w:cs="Calibri" w:ascii="Arial Narrow" w:hAnsi="Arial Narrow"/>
          <w:b/>
          <w:bCs/>
          <w:color w:val="000000"/>
          <w:sz w:val="26"/>
          <w:szCs w:val="26"/>
          <w:lang w:val="en-GB" w:eastAsia="en-GB"/>
        </w:rPr>
        <w:t>Tender for Deconstruction of Existing Boundary Wall and Construction of New Boundary Wall (Including Fence) at Xrobb  L-Għaġin Natural Park as part of ERDF Project ERDF.05.121 – Wildlife Rehabilitation Centre</w:t>
      </w:r>
      <w:bookmarkEnd w:id="0"/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val="en-GB" w:eastAsia="en-GB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val="en-GB" w:eastAsia="en-GB"/>
        </w:rPr>
        <w:t>ERDF.05.0121 – Tender 003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>DECLARATION FORM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each individual key expert/Personnel who is employed with the Public administration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Publication ref: ____________________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, the undersigned, hereby declare that I do not have any Conflict of Interest as defined in the Public Administration Act, Chapter 497 of the Laws of Malta – First Schedule, Code of Ethics, Article 5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>I also declare that, I am not engaged in another project or in a position which may give rise to a possible private or personal interest sufficient to influence or appear to influence the objective exercise of my duties as public employee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 xml:space="preserve">By making this declaration, I understand that as a public employee I shall avoid any financial or other interest or undertaking, which could directly or indirectly compromise the performance of my duties as public employee.  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 am fully aware that the onus to disclose any possible conflict of interest lies solely on me and I shall be responsible to disclose any foreseen conflict of interest to my seniors/head of organization within one week from when the need arises as well as inform the Contractor accordingly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urthermore, I confirm that I shall also abide by the provisions laid down in Article 21 – Ethics Clauses of the General Rules Governing Tendering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 of Key Expert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Robert Grixti</dc:creator>
  <dc:description/>
  <cp:keywords/>
  <dc:language>en-US</dc:language>
  <cp:lastModifiedBy>Stefan</cp:lastModifiedBy>
  <dcterms:modified xsi:type="dcterms:W3CDTF">2019-12-10T12:02:00Z</dcterms:modified>
  <cp:revision>4</cp:revision>
  <dc:subject/>
  <dc:title>Right of Recourse</dc:title>
</cp:coreProperties>
</file>